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актика 2</w:t>
      </w:r>
    </w:p>
    <w:p>
      <w:pPr>
        <w:pStyle w:val="Normal"/>
        <w:ind w:left="-1080" w:right="-185" w:firstLine="540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Стяжание четверичного выражения Хум и 21-й части</w:t>
      </w:r>
    </w:p>
    <w:p>
      <w:pPr>
        <w:pStyle w:val="Normal"/>
        <w:ind w:left="-1080" w:right="-185" w:firstLine="54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значально Вышестоящего Хум Изначально Вышестоящего Отца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z w:val="22"/>
          <w:szCs w:val="22"/>
        </w:rPr>
        <w:t>Мы возжигаемся всем накопленным огнём. Возжигаемся ФА или синтез 16-рицами, 32-рицами и новой средой синтеза в каждом из нас. Возжигаясь синтезом своим и эманируя его, развертываем среду любви между нами, возжигаясь средой любви в синтезе нас.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z w:val="22"/>
          <w:szCs w:val="22"/>
        </w:rPr>
        <w:t>Мы синтезируемся с Изначально Вышестоящими ФА Владыками Кут Хуми Фаинь, возжигаясь их огнем, развертываемся в Зале ДФА ДФАОМг 16-ти проявленном явлено.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z w:val="22"/>
          <w:szCs w:val="22"/>
        </w:rPr>
        <w:t>Синтезируясь с Хум Изначально Вышестоящего ФА Владыки Кут Хуми, стяжаем и возжигаемся огнем Изначально Вышестоящего Отца ФАОМг и, возжигаясь этим огнем, стяжаем у ФА Владыки Кут Хуми условия открытия четверицы Хум каждому из нас, в перспективном росте четверицей Хум Изначально Вышестоящего Отца в нас и нами.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z w:val="22"/>
          <w:szCs w:val="22"/>
        </w:rPr>
        <w:t>И возжигаясь этим огнем, мы синтезируемся с Изначально Вышестоящим Отцом, возжигаемся огнем Изначально Вышестоящего Отца, развертываясь в зале его, 32-х проявленном явлено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нтезируясь с Хум Изначально Вышестоящего Отца, стяжаем и возжигаемся Изначально Вышестоящим ФА в четыре Хум каждого из нас, направленным.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z w:val="22"/>
          <w:szCs w:val="22"/>
        </w:rPr>
        <w:t>И возжигаемся ФА в основании ног, в основании копчика, в центре груди и в центре мозга головы.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z w:val="22"/>
          <w:szCs w:val="22"/>
        </w:rPr>
        <w:t>И возжигаясь огнем ФА, мы синтезируемся с Изначально Вышестоящим Отцом, и стяжаем прямой огонь четверичности Изначально Вышестоящего Отца, выстраивая четверичность выражения по Образу Отца: Мать в ногах, Сын в копчике, Дочь в груди и Отец в голове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интезируясь с Изначально Вышестоящим Отцом, стяжаем четверичное выражение Хум Изначально Вышестоящего Отца по четверице Слова Отца Изначально Вышестоящего Отца и, возжигаясь его огнем, синтезируемся Хум в центре головы каждого из нас с Хум в центре головы Изначально Вышестоящего Отца и возжигаясь Изначальным синтезом ФА Аватара в нас.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z w:val="22"/>
          <w:szCs w:val="22"/>
        </w:rPr>
        <w:t>Впитывая изначальный синтез Изначально Вышестоящего Отца, в голову каждого из нас и синтеза нас и возжигаясь им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 мы синтезируемся Хум грудины каждого из нас с Хум грудины Изначально Вышестоящего Отца. 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интезируясь с двумя Хум, стяжаем огонь ФА Майтрейи, Изначальной Воли, в синтезе Хум Изначально Вышестоящего Отца в центре груди нашей, и возжигаемся Изначальной Волей внутри нас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в этом огне синтезируя Хум в основании позвоночника, мы синтезируемся с Хум основания позвоночника Изначально Вышестоящего Отца, и синтезируясь с его Хум, вспыхиваем выражением Изначальной Мудрости Изначально Вышестоящего Отца в каждом из нас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 вспыхивая выражением ФА Христа Изначально Вышестоящего Отца Изначальной Мудростью своею, и возжигаясь им, мы возжигаемся Хум в основании стоп наших с Хум в основании стоп Изначально Вышестоящего Отца. 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интезируясь с Хум стоп Изначально Вышестоящего Отца, мы стяжаем Изначальную Любовь, в выражении Хум стоп Изначально Вышестоящего Отца в Хум стоп каждого из нас. И возжигаемся выражением ФА Логоса Изначально Вышестоящего Отца нами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эманируя Изначальную Любовь Изначально Вышестоящего Отца собою, мы синтезируем четыре изначальности Любви, Мудрости, Воли и Синтеза собою, вспыхивая четверицей Хум, в выражении четверицы Изначально Вышестоящего Отца, каждым из нас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ы, синтезируясь с Хум Изначально Вышестоящего Отца, синтезируем четыре Хум в прямой Хум Изначально Вышестоящего Отца каждым из нас и синтезом нас, в выражении 21-й части Хум нами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синтезируясь с Хум Изначально Вышестоящего Отца, стяжаем 21-ю часть изначально вышестоящего Хум каждым из нас и синтезом нас, в синтезе выражения четверичного Хум нами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озжигаясь этим огнем выражением Хум в нас, мы синтезируемся с ФА Изначально Вышестоящего Отца и стяжаем ФА в Хум каждого из нас, возжигаясь им, и возжигаем ФА в новых Хум собою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 в этом огне Хум мы нашим Хум напрямую синтезируемся с Хум Изначально Вышестоящего Отца, стяжаем прямое выражение огня Хум Изначально Вышестоящего Отца в Хум каждого из нас. И устанавливая этот огонь собою.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z w:val="22"/>
          <w:szCs w:val="22"/>
        </w:rPr>
        <w:t>И синтезируясь с Изначально Вышестоящим Отцом стяжая прямое выражение огня Изначально Вышестоящего Отца собою, новым синтезчетверичным Хум в каждом из нас, и возжигаемся его огнем, развертывая этот огонь в нас и нами, заполняя этим огнем все области синтеза, между Хум в центре головы, и Хум в основании ног, все тело свое огнем Изначально Вышестоящего Отца, и возжигаясь.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И в этом огне мы благодарим Изначально Вышестоящего Отца, Изначально Вышестоящих ФА Владык Кут Хуми и Фаинь. Возвращаемся в физическое присутствие, вспыхиваем новым цельным Хум, в синтезе четырех Хум, каждым из нас. </w:t>
      </w:r>
    </w:p>
    <w:p>
      <w:pPr>
        <w:pStyle w:val="Normal"/>
        <w:ind w:left="-1080" w:right="-185" w:firstLine="540"/>
        <w:jc w:val="both"/>
        <w:rPr/>
      </w:pPr>
      <w:r>
        <w:rPr>
          <w:rFonts w:cs="Arial" w:ascii="Arial" w:hAnsi="Arial"/>
          <w:sz w:val="22"/>
          <w:szCs w:val="22"/>
        </w:rPr>
        <w:t>И эманируем весь огонь, идущий из синтеза Хум каждого из нас, из синтеза группы нашей, в синтезе всех Хум наших в ДФАОМг, в 15 ДФА Днепропетровск, во все Изначальные Дома и группы участников данной практики, и в Изначальный Дом каждого. И выходим из практики, Аминь.</w:t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185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80" w:right="-185" w:firstLine="54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бор: Смирнова Л.</w:t>
      </w:r>
    </w:p>
    <w:p>
      <w:pPr>
        <w:pStyle w:val="Normal"/>
        <w:ind w:left="-1080" w:right="-185" w:firstLine="540"/>
        <w:jc w:val="right"/>
        <w:rPr/>
      </w:pPr>
      <w:r>
        <w:rPr>
          <w:rFonts w:cs="Arial" w:ascii="Arial" w:hAnsi="Arial"/>
          <w:i/>
          <w:sz w:val="22"/>
          <w:szCs w:val="22"/>
        </w:rPr>
        <w:t>Поверка: Даценко 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21 Синтез ФА, 15ДФА, Днепропетровск, 12-13 января 2010 г., В. Сердюк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5:00Z</dcterms:created>
  <dc:creator>User</dc:creator>
  <dc:description/>
  <cp:keywords/>
  <dc:language>en-US</dc:language>
  <cp:lastModifiedBy>User</cp:lastModifiedBy>
  <cp:lastPrinted>2010-02-13T13:22:00Z</cp:lastPrinted>
  <dcterms:modified xsi:type="dcterms:W3CDTF">2010-02-13T10:22:00Z</dcterms:modified>
  <cp:revision>6</cp:revision>
  <dc:subject/>
  <dc:title>(21-7)</dc:title>
</cp:coreProperties>
</file>